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ские занятия по дисциплине: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Логистика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20"/>
        <w:gridCol w:w="1307"/>
        <w:gridCol w:w="1478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звание те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 за семинарские зан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 (СР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 «Сущность экономической безопасно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2-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2 «Система социально-экономической безопасности и ее составляющи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СП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3 «Оценка экономической безопасности и ее оцен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3 «Оценка экономической безопасности и ее оцен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СП №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4 «Уровень экономической безопасности и методы его оценк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СП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 5 «Закон РК «О национальной безопасности в Р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color w:val="FF0000"/>
                <w:lang w:val="ru-RU"/>
              </w:rPr>
              <w:t>Промежуточный контроль № 1</w:t>
            </w:r>
            <w:r>
              <w:rPr>
                <w:lang w:val="ru-RU"/>
              </w:rPr>
              <w:t>/итого за 7 нед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/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6 «Финансово-валютное регулирование в системе экономической безопасно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7 «Составляющие социальной безопасно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СП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8 «Проблемы обеспечения продовольственной безопасно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СП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8 «Проблемы обеспечения продовольственной безопасно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9 «Транспортная система в РК и ее особенно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СП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9 «Транспортная система в РК и ее особенно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межуточный контроль № 2</w:t>
            </w:r>
            <w:r>
              <w:rPr>
                <w:rFonts w:cs="Times New Roman" w:ascii="Times New Roman" w:hAnsi="Times New Roman"/>
              </w:rPr>
              <w:t>/итого за 7 нед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/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10 «Энергетическая система в РК и ее проблем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2</w:t>
            </w:r>
            <w:r>
              <w:rPr>
                <w:rFonts w:cs="Times New Roman" w:ascii="Times New Roman" w:hAnsi="Times New Roman"/>
              </w:rPr>
              <w:t>/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- экзам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дисципл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а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Тулембаева, А.Н.. Логистика.- Алматы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ергибаев, Е.М.. Развитие транспортной логистики в Республике Казахстан: особенности, проблемы и перспективы.- Алматы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ембаева А.Н. Логистика ИздатМаркет, Алматы, 2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уэрсокс Дональд Дж., Клосс Дейвид Дж. Логистика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ая цепь поставок / Пер. с англ. - М.: ЗАО "Олимп—Бизнес".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торговые транспортные операции и логисти</w:t>
        <w:softHyphen/>
        <w:t>ка: Учебное пособие / Д. С. Николаев и др. - М.: "Анкил"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нский А.М. Логистика. Учебник. – М.:ИКЦ Маркетинг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нский А. М. Практикум по логистике. - М.: ИВЦ "Маркетинг"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иков Е. А. Маркетинг и логистика. - М.: ИД "Дашков и К°"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он М. П., Карнаухов С. Б. Логистика товародви</w:t>
        <w:softHyphen/>
        <w:t>жения.- М.: Центр экономики и маркетинг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по логистике. - М.: Машиностроение,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360" w:hanging="0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джинский, А.М.. Логистика.- М., </w:t>
      </w:r>
      <w:r>
        <w:rPr>
          <w:rFonts w:cs="Times New Roman" w:ascii="Times New Roman" w:hAnsi="Times New Roman"/>
          <w:sz w:val="24"/>
          <w:szCs w:val="24"/>
        </w:rPr>
        <w:t>М-во образования РФ.- 20-е изд.- М.: Дашков и K', 2012.- 48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ретов, И.И.. Логистика во внешнеторговой деятельности.- М.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үшікбаев, Қ.Қ. Логистика негіздері</w:t>
      </w:r>
      <w:r>
        <w:rPr>
          <w:rFonts w:cs="Times New Roman" w:ascii="Times New Roman" w:hAnsi="Times New Roman"/>
          <w:sz w:val="24"/>
          <w:szCs w:val="24"/>
        </w:rPr>
        <w:t xml:space="preserve"> - Алматы: Бастау, 2004.- 96 б.- (Қазақ қатынас жолдары университеті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дере М. Р., Фирон X. Е. Управление снабжением и запасами: Логистика / Пер. с англ. - СПб.: Полигон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стика: Учебник / Под ред. Б. А. Аникина. 2-е изд., перераб. и доп. - М.: Инфра • М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тин Л. П.. Тышбаев Ы. и др Транспортная логистика: Учебное пособие. - М.: Брандес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овский С. II. Логистика, ретроспектива. Прогно</w:t>
        <w:softHyphen/>
        <w:t>зирование. Управление. Эффективность.  Надежность. - Рос</w:t>
        <w:softHyphen/>
        <w:t>тов н/Д.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уш Ю. М. Логистика: Учебник для вузов. 2-е изд., перераб. и доп.- М.: ЮНИТИ: ДАНА, "11(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01:00Z</dcterms:created>
  <dc:creator>Sabo</dc:creator>
  <dc:description/>
  <cp:keywords/>
  <dc:language>en-US</dc:language>
  <cp:lastModifiedBy>Karmanova</cp:lastModifiedBy>
  <dcterms:modified xsi:type="dcterms:W3CDTF">2013-01-25T04:01:00Z</dcterms:modified>
  <cp:revision>2</cp:revision>
  <dc:subject/>
  <dc:title/>
</cp:coreProperties>
</file>